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olodellibro"/>
          <w:sz w:val="24"/>
          <w:szCs w:val="24"/>
        </w:rPr>
        <w:t>Omelia dell’Arcivescovo Mons. Antonio Ciliberti</w:t>
      </w:r>
    </w:p>
    <w:p>
      <w:pPr>
        <w:pStyle w:val="Normal"/>
        <w:jc w:val="center"/>
        <w:rPr/>
      </w:pPr>
      <w:r>
        <w:rPr>
          <w:sz w:val="24"/>
          <w:szCs w:val="24"/>
        </w:rPr>
        <w:t>durante la Celebrazione Eucaristica della Conclusione della fase diocesana della Causa di beatificazione e canonizzazione di Nuccia Tolomeo.</w:t>
      </w:r>
    </w:p>
    <w:p>
      <w:pPr>
        <w:pStyle w:val="Normal"/>
        <w:jc w:val="center"/>
        <w:rPr>
          <w:sz w:val="24"/>
          <w:szCs w:val="24"/>
        </w:rPr>
      </w:pPr>
      <w:r>
        <w:rPr>
          <w:sz w:val="24"/>
          <w:szCs w:val="24"/>
        </w:rPr>
        <w:t>Catanzaro - Parrocchia San Giuseppe - 24 gennaio 2010.</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arissimi, abbiamo concluso il processo diocesano della causa di beatificazione della carissima Nuccia. E’ vero, questo processo non dice già la sua beatificazione, ma dice, tuttavia, il impegno solerte e tempestivo che la nostra chiesa ha messo per potere ribadire, attraverso opportune testimonianze, la pratica eroica delle virtù cristiane da parte di questa sorella che ci ha preceduto nella fede. A questi sentimenti  io devo coniugare la nostra gratitudine comunitaria per tutti coloro i quali si sono adoperati con perizia e grande disponibilità ed amore per cercare di lavorare e predisporre così questa corposa documentazione che inviamo fiduciosi alla Congregazione di Roma. Un accento di particolare attenzione e di gratitudine profonda va al carissimo Padre Pasquale Pitari che, davvero, si è dimostrato in questa circostanza, come a ribadire la conoscenza che già avevamo di lui quale apostolo solerte e intraprendente e predisporre in maniera encomiabile anche sotto l’aspetto artistico e sotto l’aspetto tecnico tutto ciò che è indispensabile quale supporto all’interessante processo. A tutti la gratitudine profonda, sentita e gioiosa che oggi anima i nostri cuori in questo momento di storica importanza. </w:t>
      </w:r>
    </w:p>
    <w:p>
      <w:pPr>
        <w:pStyle w:val="Normal"/>
        <w:spacing w:lineRule="auto" w:line="360"/>
        <w:ind w:firstLine="708"/>
        <w:jc w:val="both"/>
        <w:rPr>
          <w:sz w:val="24"/>
          <w:szCs w:val="24"/>
        </w:rPr>
      </w:pPr>
      <w:r>
        <w:rPr>
          <w:sz w:val="24"/>
          <w:szCs w:val="24"/>
        </w:rPr>
        <w:t xml:space="preserve">Voi con me avete certamente notato come nella particolarità di questo contesto si staglia nitida la figura svettante di questa piccola donna, la quale è caratterizzata nell’unità del suo essere profondo da una </w:t>
      </w:r>
      <w:r>
        <w:rPr>
          <w:b/>
          <w:sz w:val="24"/>
          <w:szCs w:val="24"/>
        </w:rPr>
        <w:t>fede autentica, da una operosa speranza, da una fervida carità. Sono le virtù cristiane che la Nuccia ha praticato in maniera eroica.</w:t>
      </w:r>
      <w:r>
        <w:rPr>
          <w:sz w:val="24"/>
          <w:szCs w:val="24"/>
        </w:rPr>
        <w:t xml:space="preserve"> La fede, quale incondizionata apertura della vita per accogliere il Cristo che si fa nostro fratello, quale unico nostro Salvatore. La fede, per Nuccia, non è soltanto l’adesione a Cristo come Dio fatto nostro fratello, ma, con Cristo, come abbiamo potuto constatare da mille testimonianze, ella ha voluto instaurare un rapporto inscindibile di personale relazione, sapendo bene che la sua vita avrebbe potuto avere la perfezione della sua completezza nella identificazione a Gesù, o meglio ancora, come ci insegna l’Apostolo, nella </w:t>
      </w:r>
      <w:r>
        <w:rPr>
          <w:b/>
          <w:sz w:val="24"/>
          <w:szCs w:val="24"/>
        </w:rPr>
        <w:t>sua cristificazione</w:t>
      </w:r>
      <w:r>
        <w:rPr>
          <w:sz w:val="24"/>
          <w:szCs w:val="24"/>
        </w:rPr>
        <w:t xml:space="preserve">. </w:t>
      </w:r>
    </w:p>
    <w:p>
      <w:pPr>
        <w:pStyle w:val="Normal"/>
        <w:spacing w:lineRule="auto" w:line="360"/>
        <w:ind w:firstLine="708"/>
        <w:jc w:val="both"/>
        <w:rPr>
          <w:sz w:val="24"/>
          <w:szCs w:val="24"/>
        </w:rPr>
      </w:pPr>
      <w:r>
        <w:rPr>
          <w:sz w:val="24"/>
          <w:szCs w:val="24"/>
        </w:rPr>
        <w:t xml:space="preserve">Fede autentica, robusta, svettante, granitica, eroica, ma la grandezza della sua fede fu insieme base granitica e sicura per la sua cristiana </w:t>
      </w:r>
      <w:r>
        <w:rPr>
          <w:b/>
          <w:sz w:val="24"/>
          <w:szCs w:val="24"/>
        </w:rPr>
        <w:t>speranza</w:t>
      </w:r>
      <w:r>
        <w:rPr>
          <w:sz w:val="24"/>
          <w:szCs w:val="24"/>
        </w:rPr>
        <w:t xml:space="preserve"> che fondava in alcune irrefutabili certezze: l’inserimento di Cristo nella storia dell’umanità e nella vita dell’uomo, attraverso la sua incarnazione, Dio, che si fa nostro fratello e, attraverso la mediazione della maternità verginale della più nobile e pura tra le mamme, assume nell’unità della sua persona la condizione fragile della nostra umanità segnata. Il Cristo, che si dona incondizionatamente, per potere, attraverso la dimensione della sua totale oblazione al Padre, realizzare il riscatto della dignità di quest’uomo e consentirgli la sicurezza dell’eternità della vita. E’ proprio questo il fondamento: la presenza di Cristo nella storia dell’umanità e nella storia dell’uomo, che costituisce per Nuccia, come per ogni cristiano, il fondamento della granitica e sicura speranza, che non è soltanto l’attesa di un domani migliore, ma è la certezza che quel domani è nell’oggi della nostra storia, anche se non ancora. Fede robusta, speranza vibrante. </w:t>
      </w:r>
    </w:p>
    <w:p>
      <w:pPr>
        <w:pStyle w:val="Normal"/>
        <w:spacing w:lineRule="auto" w:line="360"/>
        <w:ind w:firstLine="708"/>
        <w:jc w:val="both"/>
        <w:rPr>
          <w:sz w:val="24"/>
          <w:szCs w:val="24"/>
        </w:rPr>
      </w:pPr>
      <w:r>
        <w:rPr>
          <w:b/>
          <w:sz w:val="24"/>
          <w:szCs w:val="24"/>
        </w:rPr>
        <w:t>Segno inequivocabile della sua santità è la carità</w:t>
      </w:r>
      <w:r>
        <w:rPr>
          <w:sz w:val="24"/>
          <w:szCs w:val="24"/>
        </w:rPr>
        <w:t xml:space="preserve">: la vita vissuta sulla esemplarità di Gesù Cristo in una dimensione di oblatività e di dono. La fede, come c’insegna l’Apostolo, non è ancora visibile, non si vede. Ma si rende visibile attraverso le opere dell’uomo. E le opere che rendono visibile la fede sono le opere della carità, cioè la vita vissuta in una dimensione di dono. E la vita di Nuccia, sulla esemplarità della vita di Cristo, fu una vita consumata in questa dimensione costante di oblatività  nobilitata della sofferenza per poterla così meglio e più approfonditamente inserire nel mistero di Cristo, che è mistero di salvezza. </w:t>
      </w:r>
    </w:p>
    <w:p>
      <w:pPr>
        <w:pStyle w:val="Normal"/>
        <w:spacing w:lineRule="auto" w:line="360"/>
        <w:ind w:firstLine="708"/>
        <w:jc w:val="both"/>
        <w:rPr>
          <w:sz w:val="24"/>
          <w:szCs w:val="24"/>
        </w:rPr>
      </w:pPr>
      <w:r>
        <w:rPr>
          <w:sz w:val="24"/>
          <w:szCs w:val="24"/>
        </w:rPr>
        <w:t xml:space="preserve">Sono i dati salienti che ripropongono alla nostra considerazione orante la dimensione svettante di questa </w:t>
      </w:r>
      <w:r>
        <w:rPr>
          <w:b/>
          <w:sz w:val="24"/>
          <w:szCs w:val="24"/>
        </w:rPr>
        <w:t>piccola grande santa</w:t>
      </w:r>
      <w:r>
        <w:rPr>
          <w:sz w:val="24"/>
          <w:szCs w:val="24"/>
        </w:rPr>
        <w:t xml:space="preserve">. La sua esemplarità ci sollecita nel profondo. Ed oggi l’esemplarità che ci viene da questa nostra sorella che ci ha preceduto nella fede, nella speranza e nella carità trova riscontro nella amabilità della sollecitazione della parola che il Signore con cuore di padre rivolge a tutti e a ciascuno di noi suoi amati figli. L’abbiamo ascoltato nella degna proclamazione della parola di verità, che ci sollecita a </w:t>
      </w:r>
      <w:r>
        <w:rPr>
          <w:b/>
          <w:sz w:val="24"/>
          <w:szCs w:val="24"/>
        </w:rPr>
        <w:t>riscoprire nella fede la nostra vocazione battesimale</w:t>
      </w:r>
      <w:r>
        <w:rPr>
          <w:sz w:val="24"/>
          <w:szCs w:val="24"/>
        </w:rPr>
        <w:t xml:space="preserve"> per viverla con coerenza nella nostra vita quotidiana, rendendola visibile attraverso l’attualizzazione di quella identità che caratterizza la personalità di ciascuno di noi nobilitata in maniera costante nel servizio alla comunità in cui siamo inseriti, perché la nostra fede sia resa completamente visibile attraverso le opere della bontà e dell’amore. </w:t>
      </w:r>
    </w:p>
    <w:p>
      <w:pPr>
        <w:pStyle w:val="Normal"/>
        <w:spacing w:lineRule="auto" w:line="360"/>
        <w:ind w:firstLine="708"/>
        <w:jc w:val="both"/>
        <w:rPr>
          <w:sz w:val="24"/>
          <w:szCs w:val="24"/>
        </w:rPr>
      </w:pPr>
      <w:r>
        <w:rPr>
          <w:sz w:val="24"/>
          <w:szCs w:val="24"/>
        </w:rPr>
        <w:t xml:space="preserve">Noi ringraziamo il Signore per la sollecitazione che Egli ci rivolge con l’amabilità della sua Parola e che ci fa considerare incarnata nell’esperienza esemplare della vita della nostra sorella Nuccia e nella disponibilità umile della nostra corresponsabile collaborazione al suo disegno salvifico c’impegneremo ogni giorno di più a crescere e maturare nella nostra fede, come fondamento della nostra cristiana speranza, rendere visibile, attraverso la testimonianza della nostra vita giocata a dimensione di servizio nelle opere di amore. </w:t>
      </w:r>
    </w:p>
    <w:p>
      <w:pPr>
        <w:pStyle w:val="Normal"/>
        <w:spacing w:lineRule="auto" w:line="360"/>
        <w:ind w:firstLine="708"/>
        <w:jc w:val="both"/>
        <w:rPr>
          <w:sz w:val="24"/>
          <w:szCs w:val="24"/>
        </w:rPr>
      </w:pPr>
      <w:r>
        <w:rPr>
          <w:sz w:val="24"/>
          <w:szCs w:val="24"/>
        </w:rPr>
        <w:t xml:space="preserve">Fratelli e sorelle direttissimi, ogni uomo può commisurare la dimensione della sua personalità, così come ogni comunità può considerare la maturazione della sua identità, sulla esemplarità di questo metro: la </w:t>
      </w:r>
      <w:r>
        <w:rPr>
          <w:b/>
          <w:sz w:val="24"/>
          <w:szCs w:val="24"/>
        </w:rPr>
        <w:t>disponibilità a lavorare nell’ambito della comunità</w:t>
      </w:r>
      <w:r>
        <w:rPr>
          <w:sz w:val="24"/>
          <w:szCs w:val="24"/>
        </w:rPr>
        <w:t xml:space="preserve"> in cui si è inseriti per poter donare efficacemente la bontà del proprio servizio. Se questo è compito di ogni uomo di buona volontà, che vuole essere fedele alla sua identità, ancor più per il cristiano il bisogno di  vivere la vita come offerta al servizio dei propri fratelli deve diventare la vocazione quotidiana da interpretare e vivere con fedeltà ogni giorno. Nello spirito e nella luce di queste verità noi vogliamo ringraziare il Signore e Nuccia, nostra sorella, perché alla loro scuola la ricchezza di questo insegnamento non rimarrà soltanto un diretto teoretico della nostra mente, ma sarà la forza che s’incarni nell’esperienza della vita e diventi l’</w:t>
      </w:r>
      <w:r>
        <w:rPr>
          <w:i/>
          <w:sz w:val="24"/>
          <w:szCs w:val="24"/>
        </w:rPr>
        <w:t>imput</w:t>
      </w:r>
      <w:r>
        <w:rPr>
          <w:sz w:val="24"/>
          <w:szCs w:val="24"/>
        </w:rPr>
        <w:t xml:space="preserve"> per la nostra storica missione nel mondo. Ve lo auguro con tutto il cuo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footerReference w:type="default" r:id="rId2"/>
      <w:type w:val="nextPage"/>
      <w:pgSz w:w="11906" w:h="16838"/>
      <w:pgMar w:left="1531" w:right="1304"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character" w:styleId="Riferimentointenso">
    <w:name w:val="Riferimento intenso"/>
    <w:basedOn w:val="Carpredefinitoparagrafo"/>
    <w:qFormat/>
    <w:rPr>
      <w:b/>
      <w:bCs/>
      <w:smallCaps/>
      <w:color w:val="C0504D"/>
      <w:spacing w:val="5"/>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05:00Z</dcterms:created>
  <dc:creator>Windows XP</dc:creator>
  <dc:description/>
  <cp:keywords/>
  <dc:language>en-US</dc:language>
  <cp:lastModifiedBy>Windows XP</cp:lastModifiedBy>
  <dcterms:modified xsi:type="dcterms:W3CDTF">2010-02-01T11:57:00Z</dcterms:modified>
  <cp:revision>6</cp:revision>
  <dc:subject/>
  <dc:title/>
</cp:coreProperties>
</file>